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ms-MY"/>
        </w:rPr>
        <w:t>Soal Selidik Gangguan Produktiviti Kerja Dan Aktiviti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ms-MY"/>
        </w:rPr>
        <w:t>COVID-19 V2.2 (WPAI:COVID-19)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Cs w:val="24"/>
        </w:rPr>
      </w:pPr>
      <w:r>
        <w:rPr>
          <w:rFonts w:eastAsia="Arial Unicode MS"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" w:cs="Arial" w:ascii="Arial" w:hAnsi="Arial"/>
          <w:szCs w:val="24"/>
          <w:lang w:val="ms-MY"/>
        </w:rPr>
        <w:t xml:space="preserve">Dalam soalan-soalan berikut, anda ditanya tentang kesan COVID-19 anda ke atas kebolehan anda bekerja dan melakukan aktiviti biasa. </w:t>
      </w:r>
      <w:r>
        <w:rPr>
          <w:rFonts w:eastAsia="Arial" w:cs="Arial" w:ascii="Arial" w:hAnsi="Arial"/>
          <w:i/>
          <w:iCs/>
          <w:szCs w:val="24"/>
          <w:lang w:val="ms-MY"/>
        </w:rPr>
        <w:t>Sila isi tempat kosong atau bulatkan suatu nombor seperti yang ditunjukkan.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 Unicode MS" w:cs="Arial" w:ascii="Arial" w:hAnsi="Arial"/>
          <w:bCs w:val="false"/>
          <w:i/>
          <w:iCs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" w:cs="Arial" w:ascii="Arial" w:hAnsi="Arial"/>
          <w:szCs w:val="24"/>
          <w:lang w:val="ms-MY"/>
        </w:rPr>
        <w:t>1.</w:t>
        <w:tab/>
        <w:t xml:space="preserve">Adakah anda bekerja sekarang (mencari rezeki)? </w:t>
        <w:tab/>
        <w:t>_____TIDAK ___ YA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iCs/>
          <w:szCs w:val="24"/>
          <w:lang w:val="ms-MY"/>
        </w:rPr>
        <w:t>Jika TIDAK, tandakan “TIDAK” dan terus ke soalan 6.</w:t>
      </w:r>
    </w:p>
    <w:p>
      <w:pPr>
        <w:pStyle w:val="Normal"/>
        <w:spacing w:before="120" w:after="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ms-MY"/>
        </w:rPr>
        <w:t xml:space="preserve">Soalan-soalan berikut adalah tentang tempoh </w:t>
      </w:r>
      <w:r>
        <w:rPr>
          <w:rFonts w:eastAsia="Arial" w:cs="Arial" w:ascii="Arial" w:hAnsi="Arial"/>
          <w:b/>
          <w:szCs w:val="24"/>
          <w:lang w:val="ms-MY"/>
        </w:rPr>
        <w:t>tujuh hari yang lalu</w:t>
      </w:r>
      <w:r>
        <w:rPr>
          <w:rFonts w:eastAsia="Arial" w:cs="Arial" w:ascii="Arial" w:hAnsi="Arial"/>
          <w:bCs w:val="false"/>
          <w:szCs w:val="24"/>
          <w:lang w:val="ms-MY"/>
        </w:rPr>
        <w:t>, tidak termasuk hari ini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" w:cs="Arial" w:ascii="Arial" w:hAnsi="Arial"/>
          <w:szCs w:val="24"/>
          <w:lang w:val="ms-MY"/>
        </w:rPr>
        <w:t>2.</w:t>
        <w:tab/>
        <w:t xml:space="preserve">Dalam tempoh tujuh hari yang lalu, berapa jam anda tidak bekerja kerana masalah </w:t>
      </w:r>
      <w:r>
        <w:rPr>
          <w:rFonts w:eastAsia="Arial" w:cs="Arial" w:ascii="Arial" w:hAnsi="Arial"/>
          <w:szCs w:val="24"/>
          <w:u w:val="single"/>
          <w:lang w:val="ms-MY"/>
        </w:rPr>
        <w:t>berkaitan dengan COVID-19 anda</w:t>
      </w:r>
      <w:r>
        <w:rPr>
          <w:rFonts w:eastAsia="Arial" w:cs="Arial" w:ascii="Arial" w:hAnsi="Arial"/>
          <w:szCs w:val="24"/>
          <w:lang w:val="ms-MY"/>
        </w:rPr>
        <w:t xml:space="preserve">? </w:t>
      </w:r>
      <w:r>
        <w:rPr>
          <w:rFonts w:eastAsia="Arial" w:cs="Arial" w:ascii="Arial" w:hAnsi="Arial"/>
          <w:i/>
          <w:iCs/>
          <w:szCs w:val="24"/>
          <w:lang w:val="ms-MY"/>
        </w:rPr>
        <w:t>Termasuk berapa jam anda tidak bekerja pada hari cuti sakit, waktu anda datang lambat, pulang awal, dan sebagainya kerana COVID-19 anda. Jangan masukkan waktu anda tidak bekerja untuk menyertai kajian ini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 Unicode MS" w:cs="Arial" w:ascii="Arial" w:hAnsi="Arial"/>
          <w:bCs w:val="false"/>
          <w:i/>
          <w:iCs/>
          <w:szCs w:val="24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  <w:lang w:val="ms-MY"/>
        </w:rPr>
        <w:t>_____JAM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ms-MY"/>
        </w:rPr>
        <w:t>3.</w:t>
        <w:tab/>
        <w:t>Dalam tempoh tujuh hari yang lalu, berapa jam anda tidak bekerja kerana sebab-sebab lain, misalnya pergi bercuti, hari cuti umum, mengambil cuti untuk menyertai kajian ini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  <w:lang w:val="ms-MY"/>
        </w:rPr>
        <w:t>_____JAM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ms-MY"/>
        </w:rPr>
        <w:t>4.</w:t>
        <w:tab/>
        <w:t>Dalam tempoh tujuh hari yang lalu, berapa jam anda bekerja sebenarnya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" w:cs="Arial" w:ascii="Arial" w:hAnsi="Arial"/>
          <w:bCs w:val="false"/>
          <w:szCs w:val="24"/>
          <w:lang w:val="ms-MY"/>
        </w:rPr>
        <w:t xml:space="preserve">_____ JAM </w:t>
      </w:r>
      <w:r>
        <w:rPr>
          <w:rFonts w:eastAsia="Arial" w:cs="Arial" w:ascii="Arial" w:hAnsi="Arial"/>
          <w:bCs w:val="false"/>
          <w:i/>
          <w:iCs/>
          <w:szCs w:val="24"/>
          <w:lang w:val="ms-MY"/>
        </w:rPr>
        <w:t>(Jika “0”, terus ke soalan 6.)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ms-MY"/>
        </w:rPr>
        <w:t>5.</w:t>
        <w:tab/>
        <w:t xml:space="preserve">Dalam tempoh tujuh hari yang lalu, setakat mana COVID-19 anda menjejaskan produktiviti </w:t>
      </w:r>
      <w:r>
        <w:rPr>
          <w:rFonts w:eastAsia="Arial" w:cs="Arial" w:ascii="Arial" w:hAnsi="Arial"/>
          <w:szCs w:val="24"/>
          <w:u w:val="single"/>
          <w:lang w:val="ms-MY"/>
        </w:rPr>
        <w:t>semasa anda bekerja</w:t>
      </w:r>
      <w:r>
        <w:rPr>
          <w:rFonts w:eastAsia="Arial" w:cs="Arial" w:ascii="Arial" w:hAnsi="Arial"/>
          <w:szCs w:val="24"/>
          <w:lang w:val="ms-MY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</w:rPr>
      </w:pPr>
      <w:r>
        <w:rPr>
          <w:rFonts w:eastAsia="Arial" w:cs="Arial" w:ascii="Arial" w:hAnsi="Arial"/>
          <w:iCs/>
          <w:szCs w:val="24"/>
          <w:lang w:val="ms-MY"/>
        </w:rPr>
        <w:t>Fikirkan hari-hari yang anda dibatasi dari segi banyaknya atau jenis kerja yang anda dapat lakukan, hari-hari yang pencapaian anda kurang daripada yang anda inginkan, atau hari-hari anda tidak dapat melakukan kerja dengan teliti seperti biasanya. Jika COVID-19 menjejaskan kerja anda sedikit sahaja, pilih angka yang rendah. Pilih angka yang tinggi jika COVID-19 banyak menjejaskan kerja anda.</w:t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</w:rPr>
      </w:pPr>
      <w:r>
        <w:rPr>
          <w:rFonts w:eastAsia="Arial Unicode MS" w:cs="Arial" w:ascii="Arial" w:hAnsi="Arial"/>
          <w:bCs w:val="false"/>
          <w:iCs/>
          <w:szCs w:val="24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iCs/>
          <w:szCs w:val="24"/>
          <w:lang w:val="ms-MY"/>
        </w:rPr>
        <w:t xml:space="preserve">Hanya pertimbangkan setakat mana </w:t>
      </w:r>
      <w:r>
        <w:rPr>
          <w:rFonts w:eastAsia="Arial" w:cs="Arial" w:ascii="Arial" w:hAnsi="Arial"/>
          <w:iCs/>
          <w:szCs w:val="24"/>
          <w:u w:val="single"/>
          <w:lang w:val="ms-MY"/>
        </w:rPr>
        <w:t>COVID-19</w:t>
      </w:r>
      <w:r>
        <w:rPr>
          <w:rFonts w:eastAsia="Arial" w:cs="Arial" w:ascii="Arial" w:hAnsi="Arial"/>
          <w:iCs/>
          <w:szCs w:val="24"/>
          <w:lang w:val="ms-MY"/>
        </w:rPr>
        <w:t xml:space="preserve"> menjejaskan produktiviti </w:t>
      </w:r>
      <w:r>
        <w:rPr>
          <w:rFonts w:eastAsia="Arial" w:cs="Arial" w:ascii="Arial" w:hAnsi="Arial"/>
          <w:iCs/>
          <w:szCs w:val="24"/>
          <w:u w:val="single"/>
          <w:lang w:val="ms-MY"/>
        </w:rPr>
        <w:t>semasa anda kerja</w:t>
      </w:r>
      <w:r>
        <w:rPr>
          <w:rFonts w:eastAsia="Arial" w:cs="Arial" w:ascii="Arial" w:hAnsi="Arial"/>
          <w:iCs/>
          <w:szCs w:val="24"/>
          <w:lang w:val="ms-MY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43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ms-MY"/>
              </w:rPr>
              <w:t>COVID-19 tidak menjejaskan kerja saya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ms-MY"/>
              </w:rPr>
              <w:t>COVID-19 menghalang saya daripada kerja sama sekali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  <w:lang w:val="ms-MY"/>
        </w:rPr>
        <w:t>BULATKAN SATU NOMBOR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ms-MY"/>
        </w:rPr>
        <w:t>6.</w:t>
        <w:tab/>
        <w:t>Dalam tempoh tujuh hari yang lalu, setakat mana COVID-19 anda menjejaskan kebolehan anda untuk melakukan aktiviti harian yang tetap, selain daripada bekerja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  <w:lang w:val="ms-MY"/>
        </w:rPr>
        <w:t>Kami mendefinisikan aktiviti tetap sebagai aktiviti yang biasa anda lakukan, misalnya melakukan kerja-kerja di rumah, membeli-belah, menjaga anak, bersenam, belajar, dan sebagainya. Fikirkan waktu-waktu anda dibatasi dari segi banyaknya atau jenis aktiviti yang anda dapat lakukan, dan waktu-waktu pencapaian anda kurang daripada yang anda inginkan. Jika COVID-19 menjejaskan aktiviti anda sedikit sahaja, pilih angka yang rendah. Pilih angka yang tinggi jika COVID-19 banyak menjejaskan aktiviti anda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 Unicode MS" w:cs="Arial" w:ascii="Arial" w:hAnsi="Arial"/>
          <w:bCs w:val="false"/>
          <w:i/>
          <w:iCs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iCs/>
          <w:szCs w:val="24"/>
          <w:lang w:val="ms-MY"/>
        </w:rPr>
        <w:t xml:space="preserve">Hanya pertimbangkan setakat mana </w:t>
      </w:r>
      <w:r>
        <w:rPr>
          <w:rFonts w:eastAsia="Arial" w:cs="Arial" w:ascii="Arial" w:hAnsi="Arial"/>
          <w:iCs/>
          <w:szCs w:val="24"/>
          <w:u w:val="single"/>
          <w:lang w:val="ms-MY"/>
        </w:rPr>
        <w:t>COVID-19</w:t>
      </w:r>
      <w:r>
        <w:rPr>
          <w:rFonts w:eastAsia="Arial" w:cs="Arial" w:ascii="Arial" w:hAnsi="Arial"/>
          <w:iCs/>
          <w:szCs w:val="24"/>
          <w:lang w:val="ms-MY"/>
        </w:rPr>
        <w:t xml:space="preserve"> menjejaskan kebolehan anda untuk melakukan aktiviti harian yang tetap, selain daripada bekerja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ms-MY"/>
              </w:rPr>
              <w:t>COVID-19 tidak menjejaskan aktiviti harian saya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ms-MY"/>
              </w:rPr>
              <w:t>COVID-19 menghalang saya daripada melakukan aktiviti harian sama sekali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ms-MY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bCs w:val="false"/>
          <w:szCs w:val="24"/>
          <w:lang w:val="ms-MY"/>
        </w:rPr>
        <w:t>BULATKAN SATU NOMBOR</w:t>
      </w:r>
    </w:p>
    <w:p>
      <w:pPr>
        <w:pStyle w:val="TextBody"/>
        <w:spacing w:before="0" w:after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rFonts w:ascii="Arial" w:hAnsi="Arial" w:eastAsia="Arial" w:cs="Arial"/>
          <w:bCs/>
          <w:sz w:val="16"/>
          <w:szCs w:val="16"/>
          <w:lang w:val="ms-MY"/>
        </w:rPr>
      </w:pPr>
      <w:r>
        <w:rPr>
          <w:rFonts w:eastAsia="Arial" w:cs="Arial" w:ascii="Arial" w:hAnsi="Arial"/>
          <w:bCs/>
          <w:sz w:val="16"/>
          <w:szCs w:val="16"/>
          <w:lang w:val="ms-MY"/>
        </w:rPr>
        <w:t>Reilly MC, Zbrozek AS, Dukes EM. The validity and reproducibility of a work productivity and activity impairment instrument. PharmacoEconomics 1993; 4(5):353-65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ms-MY"/>
      </w:rPr>
      <w:t>WPAI:COVID-19 V2.2 Malay (Malaysi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ms-MY"/>
      </w:rPr>
      <w:t>WPAI:COVID-19 V2.2 Malay (Malaysia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59:00Z</dcterms:created>
  <dc:creator>TransPerfect</dc:creator>
  <dc:description/>
  <cp:keywords/>
  <dc:language>en-US</dc:language>
  <cp:lastModifiedBy>Erin Sweeney</cp:lastModifiedBy>
  <cp:lastPrinted>2017-03-29T17:44:00Z</cp:lastPrinted>
  <dcterms:modified xsi:type="dcterms:W3CDTF">2021-07-15T21:14:00Z</dcterms:modified>
  <cp:revision>4</cp:revision>
  <dc:subject/>
  <dc:title>Work Productivity and Activity Impairment Questionnaire: COVID-19 V2.0</dc:title>
</cp:coreProperties>
</file>