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Ìwé Ìbèèrè Aìsedéédé Ìjáfáfá àti Aìsedéédé Iṣẹ </w:t>
        <w:br/>
        <w:t xml:space="preserve">pẹlu Àwọn Ibèèrè Àìsedéedé Iyàrá Ìkẹkọọ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Àrun Fòní Kú Fọ̀la Nde Pàtó V2.0 (WPAI+CIQ:SC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Àwọn ìbèèrè wọnyi nbèèrè nipa ipa ti arun fòní kú fọ̀la nde rẹ kó lóri nini agbara lati  sisẹ, lọ si àwọn iyàrá ikẹkọọ, ati lati se awọn isẹ ojoojúmọ. </w:t>
      </w:r>
      <w:r>
        <w:rPr>
          <w:rFonts w:eastAsia="Arial" w:cs="Arial" w:ascii="Arial" w:hAnsi="Arial"/>
          <w:i/>
          <w:iCs/>
        </w:rPr>
        <w:t>Jọwọ dáhùn àwọn ìbéèrè inu awọn alafo naa tabi kí o yi odo ka nọmba kan, gẹgẹ bi a ti tọka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>Njẹ o nsiṣẹ lọwọlọwọ (nsiṣẹ fun owo)?</w:t>
        <w:tab/>
        <w:t>_____ BẸẸKỌ _____ BẸẸNI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0" w:name="_Hlk34383594"/>
      <w:bookmarkStart w:id="1" w:name="_Hlk34383594"/>
    </w:p>
    <w:p>
      <w:pPr>
        <w:pStyle w:val="Normal"/>
        <w:spacing w:before="0" w:after="120"/>
        <w:jc w:val="center"/>
        <w:rPr>
          <w:rFonts w:ascii="Arial" w:hAnsi="Arial" w:cs="Arial"/>
          <w:lang w:val="en-US"/>
        </w:rPr>
      </w:pPr>
      <w:bookmarkStart w:id="2" w:name="_Hlk34383594"/>
      <w:r>
        <w:rPr>
          <w:rFonts w:eastAsia="Arial" w:cs="Arial" w:ascii="Arial" w:hAnsi="Arial"/>
          <w:i/>
          <w:iCs/>
          <w:lang w:val="en-US"/>
        </w:rPr>
        <w:t>Bi BẸẸKỌ, sàmì sí “BẸẸKỌ” ki o si fo si ibeere 6</w:t>
      </w:r>
      <w:bookmarkEnd w:id="2"/>
      <w:r>
        <w:rPr>
          <w:rFonts w:eastAsia="Arial" w:cs="Arial" w:ascii="Arial" w:hAnsi="Arial"/>
          <w:i/>
          <w:iCs/>
          <w:lang w:val="en-US"/>
        </w:rPr>
        <w:t>.</w:t>
      </w:r>
    </w:p>
    <w:p>
      <w:pPr>
        <w:pStyle w:val="Normal"/>
        <w:tabs>
          <w:tab w:val="clear" w:pos="432"/>
          <w:tab w:val="left" w:pos="360" w:leader="none"/>
        </w:tabs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32"/>
          <w:tab w:val="left" w:pos="360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wọn ibeere ti o kan wa nipa </w:t>
      </w:r>
      <w:r>
        <w:rPr>
          <w:rFonts w:eastAsia="Arial" w:cs="Arial" w:ascii="Arial" w:hAnsi="Arial"/>
          <w:b/>
          <w:bCs/>
          <w:lang w:val="en-US"/>
        </w:rPr>
        <w:t>awọn ọjọ meje sẹyin</w:t>
      </w:r>
      <w:r>
        <w:rPr>
          <w:rFonts w:eastAsia="Arial" w:cs="Arial" w:ascii="Arial" w:hAnsi="Arial"/>
          <w:lang w:val="en-US"/>
        </w:rPr>
        <w:t>, yàtọ̀ sí oni.</w:t>
      </w:r>
    </w:p>
    <w:p>
      <w:pPr>
        <w:pStyle w:val="Normal"/>
        <w:tabs>
          <w:tab w:val="clear" w:pos="432"/>
          <w:tab w:val="left" w:pos="360" w:leader="none"/>
        </w:tabs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í ọjọ́ méje sẹ́yìn, wákàtí méèló lo pajẹ ni ibi iṣẹ́ nítorí àwọn ìsòro </w:t>
      </w:r>
      <w:r>
        <w:rPr>
          <w:rFonts w:eastAsia="Arial" w:cs="Arial" w:ascii="Arial" w:hAnsi="Arial"/>
          <w:u w:val="single"/>
          <w:lang w:val="en-US"/>
        </w:rPr>
        <w:t>tí ó so pọ̀ mọ́ arun fòní kú fọ̀la nde rẹ</w:t>
      </w:r>
      <w:r>
        <w:rPr>
          <w:rFonts w:eastAsia="Arial" w:cs="Arial" w:ascii="Arial" w:hAnsi="Arial"/>
          <w:lang w:val="en-US"/>
        </w:rPr>
        <w:t xml:space="preserve">? </w:t>
      </w:r>
      <w:r>
        <w:rPr>
          <w:rFonts w:eastAsia="Arial" w:cs="Arial" w:ascii="Arial" w:hAnsi="Arial"/>
          <w:i/>
          <w:iCs/>
          <w:lang w:val="en-US"/>
        </w:rPr>
        <w:t>Ṣe afikun àwọn wákàtí  tí o pajẹ ní àwọn ọjọ́ àìsàn, àkókò tí o pẹ́ lọ, tètè kúrò, abbl., nítorí arun fó̀ní kú fọ̀la nde rẹ. Máṣe fi àkókò tí o pajẹ láti kópa nínú iṣẹ́ ìwádìí yìí síi.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_____ WÁKÀTÍ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Ní ọjọ́ méje sẹ́yìn, wákàtí mélòó lo pajẹ ni ibi iṣẹ́ nítorí àwọn èrèdí míràn, gẹ́gẹ́ bí ààyè ìsinmi, ìsinmi, àkókò tí o kúrò láti kópa nínú iṣẹ́ ìwádìí yì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_____ WÁKÀTÍ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>Ní ọjọ́ méje sẹ́yìn, wákàtí mélòó ni o dìídì fi siṣẹ́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</w:rPr>
        <w:t xml:space="preserve">_____ WÁKÀTÍ </w:t>
      </w:r>
      <w:r>
        <w:rPr>
          <w:rFonts w:eastAsia="Arial" w:cs="Arial" w:ascii="Arial" w:hAnsi="Arial"/>
          <w:bCs/>
          <w:i/>
          <w:iCs/>
        </w:rPr>
        <w:t>(Tí ó bá jẹ “0”, fò si ìbèèrè 6.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í ọjọ́ méje sẹ́yìn, báwo ni arun fòní kú fọla ndé rẹ ṣe ní ipa lórí ìjáfáfá rẹ </w:t>
      </w:r>
      <w:r>
        <w:rPr>
          <w:rFonts w:eastAsia="Arial" w:cs="Arial" w:ascii="Arial" w:hAnsi="Arial"/>
          <w:u w:val="single"/>
        </w:rPr>
        <w:t>nigba ti o n siṣẹ</w:t>
      </w:r>
      <w:r>
        <w:rPr>
          <w:rFonts w:eastAsia="Arial"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>Ronú nipa awọn ọjọ ti gbèndéke wà lórí iye tàbí irú isẹ ti o le se, àwọn ọjọ tí o kò sisẹ tó bi o ti fẹ, tàbí àwọn ọjọ ti o kò le se isẹ rẹ pẹlu ikiyesára gẹgẹ bi o ti máa nse. Bi arun fòní kú fọ̀la nde rẹ ba kan ni ipa díẹ̀ lori iṣẹ rẹ, yan nọmba kan ti o lọọlẹ̀. Yan nọmba kan tí ó ga bi arun fòní kú fọ̀la nde rẹ ba ni ipa lori iṣẹ rẹ gidigidi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onu nipa bi </w:t>
      </w:r>
      <w:r>
        <w:rPr>
          <w:rFonts w:eastAsia="Arial" w:cs="Arial" w:ascii="Arial" w:hAnsi="Arial"/>
          <w:u w:val="single"/>
        </w:rPr>
        <w:t>arun fòní kú fọ̀la nde rẹ</w:t>
      </w:r>
      <w:r>
        <w:rPr>
          <w:rFonts w:eastAsia="Arial" w:cs="Arial" w:ascii="Arial" w:hAnsi="Arial"/>
        </w:rPr>
        <w:t xml:space="preserve"> ti ni ipa lori ìjáfáfá nìkan </w:t>
      </w:r>
      <w:r>
        <w:rPr>
          <w:rFonts w:eastAsia="Arial" w:cs="Arial" w:ascii="Arial" w:hAnsi="Arial"/>
          <w:u w:val="single"/>
        </w:rPr>
        <w:t>nigba ti o nsiṣẹ</w:t>
      </w:r>
      <w:r>
        <w:rPr>
          <w:rFonts w:eastAsia="Arial"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9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ko ni ipa lori iṣẹ m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 di mi lọwọ patapata lati siṣẹ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Njẹ o nlọ si awọn yara ikẹkọọ ni agbekalẹ ẹkọ kan (ile-ìwé aarin, ile-ìwé girama, kọlẹẹji, ile-ẹkọ giga, afikun iṣẹ ẹkọ, abbl.)?</w:t>
        <w:tab/>
        <w:t>_____ BẸẸKỌ _____ BẸẸN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>Bi BẸẸKỌ, sàmì sí “BẸẸKỌ” ki o si fo si ibeere 10.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Ní ọjọ́ méje sẹ́yìn, wákàtí mèlòó ni o pajẹ ni yara ikẹkọọ tabi ile-ìwé nítorí àwọn ìsòro </w:t>
      </w:r>
      <w:r>
        <w:rPr>
          <w:rFonts w:eastAsia="Arial" w:cs="Arial" w:ascii="Arial" w:hAnsi="Arial"/>
          <w:u w:val="single"/>
          <w:lang w:val="en-US"/>
        </w:rPr>
        <w:t>tí ó so pọ̀ mọ́ arun fòní kú fọ̀la nde rẹ</w:t>
      </w:r>
      <w:r>
        <w:rPr>
          <w:rFonts w:eastAsia="Arial" w:cs="Arial" w:ascii="Arial" w:hAnsi="Arial"/>
          <w:lang w:val="en-US"/>
        </w:rPr>
        <w:t xml:space="preserve">? </w:t>
      </w:r>
      <w:r>
        <w:rPr>
          <w:rFonts w:eastAsia="Arial" w:cs="Arial" w:ascii="Arial" w:hAnsi="Arial"/>
          <w:i/>
          <w:iCs/>
          <w:lang w:val="en-US"/>
        </w:rPr>
        <w:t>Máṣe fi àkókò tí o pajẹ láti kópa nínú iṣẹ́ ìwádìí yìí sí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before="0" w:after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_____ WÁKÀTÍ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Ní ọjọ́ méje sẹ́yìn, wakati mélòó ni o lọ si yara ikẹkọọ tabi ile-ìwé gangan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_____ WÁKÀTÍ </w:t>
      </w:r>
      <w:r>
        <w:rPr>
          <w:rFonts w:eastAsia="Arial" w:cs="Arial" w:ascii="Arial" w:hAnsi="Arial"/>
          <w:bCs/>
          <w:i/>
          <w:iCs/>
        </w:rPr>
        <w:t>(Tí ó bá jẹ “0”, fò si ìbèèrè 10.)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Ní ọjọ́ méje sẹ́yìn, báwo ni arun fòní kú fọ̀la nde rẹ ṣe ní ipa lórí ìjáfáfá rẹ </w:t>
      </w:r>
      <w:r>
        <w:rPr>
          <w:rFonts w:eastAsia="Arial" w:cs="Arial" w:ascii="Arial" w:hAnsi="Arial"/>
          <w:iCs/>
          <w:u w:val="single"/>
        </w:rPr>
        <w:t>nigba ti o wa ni ile-ìwé tabi nlọ si awọn yara ikẹkọọ</w:t>
      </w:r>
      <w:r>
        <w:rPr>
          <w:rFonts w:eastAsia="Arial" w:cs="Arial" w:ascii="Arial" w:hAnsi="Arial"/>
          <w:iCs/>
        </w:rPr>
        <w:t xml:space="preserve"> ni agbekalẹ eto ẹkọ kan?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>Ronu nipa awọn ọjọ ti akoko ifetisilẹ rẹ ko to, o ni isoro pẹlu mímọ nnkan tabi awọn ọjọ ti o ko le ṣe awọn idanwo daradara bii tẹlẹ. Bi arun fòní kú fọ̀la nde rẹ ba ni ipa díẹ̀ lori ìjáfáfá rẹ ni ile-ẹkọ tabi ni yara ikẹkọọ, yan nọmba kan ti o lọọlẹ̀. Yan nọmba kan tí ó ga ti arun fòní kú fọ̀la nde rẹ ba ni ipa lori ijáfáfá rẹ ni ile-ìwé tabi ni yara ikẹkọọ gidigidi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Ronu nipa bi </w:t>
      </w:r>
      <w:r>
        <w:rPr>
          <w:rFonts w:eastAsia="Arial" w:cs="Arial" w:ascii="Arial" w:hAnsi="Arial"/>
          <w:u w:val="single"/>
        </w:rPr>
        <w:t>arun fòní kú fọ̀la nde rẹ</w:t>
      </w:r>
      <w:r>
        <w:rPr>
          <w:rFonts w:eastAsia="Arial" w:cs="Arial" w:ascii="Arial" w:hAnsi="Arial"/>
        </w:rPr>
        <w:t xml:space="preserve"> ti ni ipa lori ìjáfáfá </w:t>
      </w:r>
      <w:r>
        <w:rPr>
          <w:rFonts w:eastAsia="Arial" w:cs="Arial" w:ascii="Arial" w:hAnsi="Arial"/>
          <w:u w:val="single"/>
        </w:rPr>
        <w:t>nigba ti o wa ni ile-ẹkọ tabi nlọ si yara ikẹkọọ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450"/>
        <w:gridCol w:w="450"/>
        <w:gridCol w:w="450"/>
        <w:gridCol w:w="450"/>
        <w:gridCol w:w="450"/>
        <w:gridCol w:w="432"/>
        <w:gridCol w:w="432"/>
        <w:gridCol w:w="540"/>
        <w:gridCol w:w="432"/>
        <w:gridCol w:w="540"/>
        <w:gridCol w:w="207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 ko ni ipa lori iṣẹ ikẹkọọ m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 di mi lọwọ patapata lati siṣẹ ikẹkọọ mi</w:t>
            </w:r>
          </w:p>
        </w:tc>
      </w:tr>
      <w:tr>
        <w:trPr>
          <w:trHeight w:val="1169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́ ọjọ́ méje sẹ́yìn, báwo ni arun fòní kú fọ̀la nde rẹ ṣe ní ipa lórí agbara rẹ lati ṣe awọn iṣẹ ojoojumọ rẹ, yàtọ̀ sí ki o siṣẹ ni ibi iṣẹ tabi lọ si awọn iṣẹ  ikẹkọ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>Nipa awọn iṣẹ igba de igba, a nsọ nípa awọn iṣẹ ti o nsaba máa nṣe, bi iṣẹ ni ayika ile, ọja rírà, itọju ọmọdé, siṣe ere idaraya, ikẹkọọ, abbl. Ronu nipa awọn asiko ti gbèndéke wà lórí iye tabi iru iṣẹ ti o le ṣe ati awọn akoko ti ṣe kere si ohun ti o wu ọ. Bi arun fòní kú fọ̀la nde rẹ ba ni ipa díẹ̀ lori awọn iṣẹ rẹ, yan nọmba kan ti o lọọlẹ̀. Yan nọmba giga kan bi arun fòní kú fọ̀la nde rẹ ba ni ipa lori awọn iṣẹ rẹ gidigid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onu nipa bi </w:t>
      </w:r>
      <w:r>
        <w:rPr>
          <w:rFonts w:eastAsia="Arial" w:cs="Arial" w:ascii="Arial" w:hAnsi="Arial"/>
          <w:u w:val="single"/>
        </w:rPr>
        <w:t>arun fòní kú fọ̀la nde rẹ</w:t>
      </w:r>
      <w:r>
        <w:rPr>
          <w:rFonts w:eastAsia="Arial" w:cs="Arial" w:ascii="Arial" w:hAnsi="Arial"/>
        </w:rPr>
        <w:t xml:space="preserve"> ṣe ní ipa lórí agbara rẹ lati ṣe awọn iṣẹ ojoojumọ rẹ, yàtọ̀ sí ki o siṣẹ ni ibi iṣẹ tabi lọ si awọn yara ikẹkọọ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450"/>
        <w:gridCol w:w="450"/>
        <w:gridCol w:w="450"/>
        <w:gridCol w:w="450"/>
        <w:gridCol w:w="450"/>
        <w:gridCol w:w="432"/>
        <w:gridCol w:w="432"/>
        <w:gridCol w:w="540"/>
        <w:gridCol w:w="432"/>
        <w:gridCol w:w="540"/>
        <w:gridCol w:w="207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 ko ni ipa lori awọn iṣẹ ojoojumọ m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run fòní kú fọ̀la nde di mi lọwọ patapata lati ṣẹ awọn iṣẹ ojoojumọ mi</w:t>
            </w:r>
          </w:p>
        </w:tc>
      </w:tr>
      <w:tr>
        <w:trPr>
          <w:trHeight w:val="146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yíi padà láti: Reilly MC, Tanner A, Meltzer EO: Work, classroom and activity impairment instruments: validation studies in allergic rhinitis. Clin Drug Invest 1996; 11(5):278-288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PAI+CIQ:SCD V2.0 Yoruba (Nigeri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360" w:leader="none"/>
      </w:tabs>
      <w:spacing w:lineRule="auto" w:line="220"/>
      <w:ind w:left="360" w:hanging="0"/>
      <w:outlineLvl w:val="0"/>
    </w:pPr>
    <w:rPr>
      <w:rFonts w:ascii="Arial" w:hAnsi="Arial" w:cs="Arial"/>
      <w:i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32"/>
        <w:tab w:val="left" w:pos="360" w:leader="none"/>
      </w:tabs>
      <w:spacing w:lineRule="auto" w:line="220"/>
      <w:jc w:val="center"/>
    </w:pPr>
    <w:rPr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0:00Z</dcterms:created>
  <dc:creator>TransPerfect</dc:creator>
  <dc:description/>
  <cp:keywords>US1648047</cp:keywords>
  <dc:language>en-US</dc:language>
  <cp:lastModifiedBy/>
  <cp:lastPrinted>2006-01-16T17:04:00Z</cp:lastPrinted>
  <dcterms:modified xsi:type="dcterms:W3CDTF">2023-10-13T18:55:00Z</dcterms:modified>
  <cp:revision>16</cp:revision>
  <dc:subject/>
  <dc:title>WPAI+CIQ: SDC</dc:title>
</cp:coreProperties>
</file>